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ецембар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7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00"/>
      </w:tblGrid>
      <w:tr>
        <w:trPr>
          <w:trHeight w:val="46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јиш Драга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јић Вес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бић Снежа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мић Јеле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ин Мариј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 Мари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фронић Мари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од Вио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5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17-12-15T07:30:00Z</dcterms:modified>
  <cp:revision>13</cp:revision>
  <dc:subject/>
  <dc:title>УНИВЕРЗИТЕТ У НОВОМ САД</dc:title>
</cp:coreProperties>
</file>